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</w:p>
    <w:p>
      <w:pPr>
        <w:pStyle w:val="Normal"/>
        <w:spacing w:lineRule="auto" w:line="360"/>
        <w:ind w:left="19" w:hanging="1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报名资料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62"/>
        <w:gridCol w:w="3543"/>
        <w:gridCol w:w="4447"/>
      </w:tblGrid>
      <w:tr>
        <w:trPr>
          <w:trHeight w:val="7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文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内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资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规模实力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设计、生产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团队力量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行业专注度（专业背景）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从业年限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施方案、实施周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产品功能、完整性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项目实施具体方案、实施周期。</w:t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可用性、易用性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实施周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实施案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成功实施项目数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三家成功案例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非必备条件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三家合同（含项目内容清单）复印件。文件以“合作项目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单位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金额”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napToGrid w:val="false"/>
      <w:spacing w:lineRule="auto" w:line="360"/>
      <w:jc w:val="left"/>
      <w:outlineLvl w:val="1"/>
    </w:pPr>
    <w:rPr>
      <w:rFonts w:ascii="宋体" w:hAnsi="宋体" w:cs="宋体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3:00Z</dcterms:created>
  <dc:creator>张先森</dc:creator>
  <dc:description/>
  <dc:language>en-US</dc:language>
  <cp:lastModifiedBy>张先森</cp:lastModifiedBy>
  <dcterms:modified xsi:type="dcterms:W3CDTF">2025-04-17T09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9FACF19FC4A7F8B45A1F2CFA6F0A9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3NWE0YjM1MzJlZDlhNzNhMzk0OTQ3ZDc2NTc0MTAiLCJ1c2VySWQiOiIxMDAwMjA3Njc5In0=</vt:lpwstr>
  </property>
</Properties>
</file>